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67"/>
        <w:gridCol w:w="3528"/>
      </w:tblGrid>
      <w:tr>
        <w:trPr>
          <w:trHeight w:val="720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12" w:right="-71"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AZIONE</w:t>
      </w:r>
    </w:p>
    <w:p>
      <w:pPr>
        <w:pStyle w:val="Rientrocorpodeltesto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, segretario amministrativo dell’Istituto _______________________________ e titolare della funzione di ragioneria, con la presente dichiara che sul bilancio del Consiglio Nazionale delle Ricerche esiste la necessaria disponibilità finanziaria a copertura dell’incarico di collaborazione stipulato con il ______________________ prot. n. __________ del _____________ ed in particolare sulla voce di uscita _______________.</w:t>
      </w:r>
    </w:p>
    <w:p>
      <w:pPr>
        <w:pStyle w:val="Normal"/>
        <w:spacing w:lineRule="auto" w:line="48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inoltre, che su tale stanziamento di bilancio è stato assunto l’impegno n. ___________ per un ammontare di € _________________________, pari al costo complessivo presunto del contratto.             </w:t>
      </w:r>
    </w:p>
    <w:p>
      <w:pPr>
        <w:pStyle w:val="Normal"/>
        <w:spacing w:lineRule="auto" w:line="48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253" w:right="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Amministrativo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274" w:firstLine="284"/>
        <w:rPr/>
      </w:pPr>
      <w:r>
        <w:rPr/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140" w:right="114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DA REDIGERE SU CARTA INTESTATA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DELLA STRUTTURA CN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4" w:firstLine="28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Courier New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57" w:hanging="973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0" w:leader="none"/>
      </w:tabs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90" w:leader="none"/>
      </w:tabs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54:00Z</dcterms:created>
  <dc:creator>apreti</dc:creator>
  <dc:description/>
  <dc:language>en-US</dc:language>
  <cp:lastModifiedBy>Utente Windows</cp:lastModifiedBy>
  <cp:lastPrinted>2009-06-19T17:14:00Z</cp:lastPrinted>
  <dcterms:modified xsi:type="dcterms:W3CDTF">2009-09-15T16:07:00Z</dcterms:modified>
  <cp:revision>3</cp:revision>
  <dc:subject/>
  <dc:title/>
</cp:coreProperties>
</file>